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3020</wp:posOffset>
            </wp:positionV>
            <wp:extent cx="1024255" cy="438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Poziv za iskaz interesa za inicijalnu suradnju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Tahoma" w:ascii="Arial" w:hAnsi="Arial"/>
          <w:b/>
          <w:bCs/>
          <w:sz w:val="22"/>
          <w:szCs w:val="22"/>
          <w:lang w:bidi="zxx"/>
        </w:rPr>
        <w:t>u području provođenja međunarodne razvojne pomoći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Republike Hrvatsk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3973" w:type="dxa"/>
        <w:jc w:val="left"/>
        <w:tblInd w:w="4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bidi="zxx"/>
              </w:rPr>
              <w:t>OVAJ OBRAZAC POPUNJAVA            PARTNER U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2"/>
          <w:szCs w:val="13"/>
          <w:lang w:bidi="zxx"/>
        </w:rPr>
      </w:pPr>
      <w:r>
        <w:rPr>
          <w:rFonts w:cs="Arial" w:ascii="Arial" w:hAnsi="Arial"/>
          <w:b/>
          <w:bCs/>
          <w:sz w:val="12"/>
          <w:szCs w:val="1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zxx"/>
        </w:rPr>
        <w:t>IZJAVA O PRIHVAĆANJU SURADNJ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3"/>
          <w:u w:val="single"/>
          <w:lang w:bidi="zxx"/>
        </w:rPr>
      </w:pPr>
      <w:r>
        <w:rPr>
          <w:rFonts w:cs="Arial" w:ascii="Arial" w:hAnsi="Arial"/>
          <w:b/>
          <w:bCs/>
          <w:sz w:val="12"/>
          <w:szCs w:val="13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vim izjavljujemo da naša organizacija/institucija 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  <w:lang w:bidi="zxx"/>
        </w:rPr>
      </w:pPr>
      <w:r>
        <w:rPr>
          <w:rFonts w:cs="Arial" w:ascii="Arial" w:hAnsi="Arial"/>
          <w:i/>
          <w:iCs/>
          <w:sz w:val="18"/>
          <w:szCs w:val="18"/>
          <w:lang w:bidi="zxx"/>
        </w:rPr>
        <w:t>(upišite naziv organizacije/institucij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6071"/>
      </w:tblGrid>
      <w:tr>
        <w:trPr>
          <w:trHeight w:val="23" w:hRule="atLeas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rihvaća suradnju na projektu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57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(upišite naziv projekta)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8"/>
      </w:tblGrid>
      <w:tr>
        <w:trPr>
          <w:trHeight w:val="2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kojeg je organizacija 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60" w:after="60"/>
              <w:rPr>
                <w:rFonts w:ascii="Arial" w:hAnsi="Arial" w:cs="Tahoma"/>
                <w:sz w:val="22"/>
                <w:szCs w:val="22"/>
                <w:lang w:bidi="zxx"/>
              </w:rPr>
            </w:pPr>
            <w:r>
              <w:rPr>
                <w:rFonts w:cs="Tahoma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  <w:lang w:bidi="zxx"/>
        </w:rPr>
        <w:t>(upišite naziv organizacije iz Republike Hrvatske koja prijavljuje projekt)</w:t>
      </w:r>
      <w:r>
        <w:rPr>
          <w:rFonts w:cs="Arial" w:ascii="Arial" w:hAnsi="Arial"/>
          <w:sz w:val="22"/>
          <w:szCs w:val="22"/>
          <w:lang w:bidi="zxx"/>
        </w:rPr>
        <w:tab/>
        <w:t xml:space="preserve"> 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putila na javni poziv Nacionalne zaklade za razvoj civilnoga društva. Sudjelovanje na projektu ostvarujemo na sljedeći način: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68300</wp:posOffset>
                </wp:positionV>
                <wp:extent cx="5746115" cy="231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2310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ind w:left="57" w:right="57" w:hanging="0"/>
                              <w:jc w:val="both"/>
                              <w:rPr>
                                <w:rFonts w:ascii="Arial" w:hAnsi="Arial" w:cs="Tahoma"/>
                                <w:sz w:val="22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22"/>
                                <w:szCs w:val="24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45pt;height:181.95pt;mso-wrap-distance-left:0pt;mso-wrap-distance-right:0pt;mso-wrap-distance-top:0pt;mso-wrap-distance-bottom:0pt;margin-top:29pt;mso-position-vertical-relative:text;margin-left:1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57" w:after="57"/>
                        <w:ind w:left="57" w:right="57" w:hanging="0"/>
                        <w:jc w:val="both"/>
                        <w:rPr>
                          <w:rFonts w:ascii="Arial" w:hAnsi="Arial" w:cs="Tahoma"/>
                          <w:sz w:val="22"/>
                          <w:szCs w:val="24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sz w:val="22"/>
                          <w:szCs w:val="24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0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58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slovtablice1111111111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/institucij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slovtablice1111111111"/>
              <w:snapToGrid w:val="false"/>
              <w:spacing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adrajitablice1111111111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govorna osoba/ime i prezim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1"/>
              <w:snapToGrid w:val="false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adrajitablice1111111111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užnost/radno mjest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1111"/>
              <w:snapToGrid w:val="false"/>
              <w:spacing w:before="57" w:after="57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668"/>
        <w:gridCol w:w="1979"/>
        <w:gridCol w:w="2835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Arial" w:hAnsi="Arial"/>
                <w:b/>
                <w:bCs/>
                <w:sz w:val="20"/>
                <w:lang w:bidi="zxx"/>
              </w:rPr>
              <w:t>MP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pis odgovorne osobe za zastupanj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Bitstream Vera San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hr-HR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Grafikeoznake">
    <w:name w:val="WW-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">
    <w:name w:val="WW-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">
    <w:name w:val="WW-Grafičke 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">
    <w:name w:val="WW-Grafičke 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">
    <w:name w:val="WW-Grafičke 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">
    <w:name w:val="WW-Grafičke 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">
    <w:name w:val="WW-Grafičke 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">
    <w:name w:val="WW-Grafičke 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">
    <w:name w:val="WW-Grafičke 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">
    <w:name w:val="WW-Grafičke 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Grafikeoznake1111111111">
    <w:name w:val="WW-Grafičke 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Tahoma"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7:00Z</dcterms:created>
  <dc:creator>Zaklada</dc:creator>
  <dc:description/>
  <cp:keywords/>
  <dc:language>en-US</dc:language>
  <cp:lastModifiedBy>nenad</cp:lastModifiedBy>
  <cp:lastPrinted>2008-08-19T14:22:00Z</cp:lastPrinted>
  <dcterms:modified xsi:type="dcterms:W3CDTF">2011-08-18T15:15:00Z</dcterms:modified>
  <cp:revision>3</cp:revision>
  <dc:subject/>
  <dc:title>PP-2 “Zajedno za bolje”</dc:title>
</cp:coreProperties>
</file>