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color w:val="auto"/>
          <w:sz w:val="28"/>
          <w:szCs w:val="28"/>
          <w:lang w:val="hr-HR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8"/>
          <w:szCs w:val="28"/>
          <w:lang w:val="hr-HR" w:bidi="ar-SA"/>
        </w:rPr>
        <w:t>Centar za razvoj neprofitnih organizacij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color w:val="auto"/>
          <w:sz w:val="28"/>
          <w:szCs w:val="28"/>
          <w:lang w:val="hr-HR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8"/>
          <w:szCs w:val="28"/>
          <w:lang w:val="hr-HR" w:bidi="ar-SA"/>
        </w:rPr>
        <w:t>CERANEO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color w:val="auto"/>
          <w:sz w:val="24"/>
          <w:szCs w:val="24"/>
          <w:lang w:val="hr-HR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hr-HR" w:bidi="ar-SA"/>
        </w:rPr>
        <w:t>10 000 ZAGREB, Nazorova 51, Tel/fax:  01/ 4812 384; Tel: 01/ 4895 829</w:t>
      </w:r>
    </w:p>
    <w:p>
      <w:pPr>
        <w:pStyle w:val="PlainText"/>
        <w:tabs>
          <w:tab w:val="clear" w:pos="708"/>
          <w:tab w:val="left" w:pos="1920" w:leader="none"/>
          <w:tab w:val="center" w:pos="4154" w:leader="none"/>
        </w:tabs>
        <w:jc w:val="center"/>
        <w:rPr/>
      </w:pP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hr-HR" w:bidi="ar-SA"/>
        </w:rPr>
        <w:t xml:space="preserve">E-pošta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hr-HR" w:bidi="ar-SA"/>
          </w:rPr>
          <w:t>ceraneo@zg.t-com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NATJEČAJ ZA DODJELU DVIJE DJELOMIČNE STIPENDIJE ZA UNAPREĐENJE KOMPETENCIJA U UPRAVLJANJU ORGANIZACIJAMA CIVILNOG DRUŠTVA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r-HR" w:bidi="ar-SA"/>
        </w:rPr>
      </w:r>
    </w:p>
    <w:p>
      <w:pPr>
        <w:pStyle w:val="Normal"/>
        <w:rPr/>
      </w:pPr>
      <w:r>
        <w:rPr>
          <w:b/>
          <w:bCs/>
        </w:rPr>
        <w:t xml:space="preserve">Centar za razvoj neprofitnih organizacija </w:t>
      </w:r>
      <w:r>
        <w:rPr/>
        <w:t xml:space="preserve">dodjeljuje dvije djelomične stipendije za unapređenje kompetencija u području upravljanja organizacijama civilnog društva, i to za pohađanje specijalističkog poslijediplomskog studija </w:t>
      </w:r>
      <w:r>
        <w:rPr>
          <w:i/>
          <w:iCs/>
        </w:rPr>
        <w:t xml:space="preserve">Marketing neprofitnih organizacija, </w:t>
      </w:r>
      <w:r>
        <w:rPr>
          <w:iCs/>
        </w:rPr>
        <w:t>na Ekonomskom fakultetu u Zagrebu,</w:t>
      </w:r>
      <w:r>
        <w:rPr>
          <w:i/>
          <w:iCs/>
        </w:rPr>
        <w:t xml:space="preserve"> </w:t>
      </w:r>
      <w:r>
        <w:rPr/>
        <w:t xml:space="preserve">u akademskoj godini 2006/2007. Pojedinačna stipendija u iznosu od </w:t>
      </w:r>
      <w:r>
        <w:rPr>
          <w:shd w:fill="FFFF00" w:val="clear"/>
        </w:rPr>
        <w:t>25.000,00 kn</w:t>
      </w:r>
      <w:r>
        <w:rPr/>
        <w:t xml:space="preserve"> dodjeljuje se jednokratno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  <w:bCs/>
        </w:rPr>
        <w:t>Uvjeti natječ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vo sudjelovanja u natječaju imaj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  <w:t xml:space="preserve">djelatnici i volonteri organizacija civilnog društva, 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  <w:t>djelatnici gospodarskih subjekata, kao i javnih ili državnih organizacija, odnosno udruženja, čiji opseg poslova obuhvaća suradnju s organizacijama civilnog društva i intersektorsku suradnju ili društveno odgovorno poslovanje, ali i edukaciju, te stvaranje drugih relevantnih preduvjeta za učinkovitu intersektorsku suradnju ili društveno odgovorno poslovanje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</w:r>
    </w:p>
    <w:p>
      <w:pPr>
        <w:pStyle w:val="Normal"/>
        <w:rPr/>
      </w:pPr>
      <w:r>
        <w:rPr/>
        <w:t>pod uvjetom da imaju barem godinu dana radnog staža (ili volonterskog rada) u organizacijama civilnog društva, odnosno na navedenim poslovima u gospodarskim subjektima/javnim ili državnim organizacijama ili udruženjima, te da su završili dodiplomski sveučilišni studij (bez obzira na smjer i usmjerenje)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  <w:t>Uz zamolbu je potrebno priložiti sljedeće isprave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  <w:t>presliku (fotokopiju) diplome dodiplomskog sveučilišnog studi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  <w:t>presliku (fotokopiju) indeksa ili ovjereni prijepis ocjena postignutih na dodiplomskom sveučilišnom studi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  <w:t>preporuku neposrednog rukovoditelja u organizaciji civilnog društva, odnosno gospodarskom subjektu, organizaciji ili udruženju, s opisom i evaluacijom dosadašnjeg radnog ili volonterskog angažm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  <w:t>preporuku barem jednog sveučilišnog profesora s evaluacijom akademskog potencijala kandidata, 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  <w:t>motivacijsko pismo (osobni iskaz kandidata o dosadašnjem djelovanju u okviru civilnog društva i/ili suradnji, odnosno stvaranju preduvjeta za suradnju s organizacijama civilnog društva, motivaciji za školovanje, te procjeni osobnih ciljeva i  njihovog mogućeg učinka na razvoj civilnog društva u Hrvatskoj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hr-HR" w:bidi="ar-SA"/>
        </w:rPr>
      </w:pPr>
      <w:r>
        <w:rPr>
          <w:rFonts w:eastAsia="Times New Roman" w:cs="Times New Roman"/>
          <w:color w:val="auto"/>
          <w:sz w:val="22"/>
          <w:szCs w:val="24"/>
          <w:lang w:val="hr-HR" w:bidi="ar-SA"/>
        </w:rPr>
      </w:r>
    </w:p>
    <w:p>
      <w:pPr>
        <w:pStyle w:val="Normal"/>
        <w:rPr/>
      </w:pPr>
      <w:r>
        <w:rPr/>
        <w:t>Ugovor o stipendiji sklopit će se s izabranim kandidatima nakon dostavljene potvrde o upisanom stud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a na natječaj podnosi se na adresu: CERANEO, Nazorova 51, 10000 Zagreb, s naznakom "Prijava za natječaj za unapređenje kompetencija u upravljanju OCD", u roku 8 dana od dana objave natječaja. Prijave dostavljene nakon isteka roka i bez svih navedenih isprava neće se razmatrati. O rezultatima natječaja kandidati će biti obaviješteni u roku od 8 dana nakon datuma zaključenja natječaja.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  <w:sz w:val="24"/>
    </w:rPr>
  </w:style>
  <w:style w:type="paragraph" w:styleId="Index1">
    <w:name w:val="Index 1"/>
    <w:basedOn w:val="Normal"/>
    <w:next w:val="Normal"/>
    <w:pPr>
      <w:tabs>
        <w:tab w:val="clear" w:pos="708"/>
        <w:tab w:val="right" w:pos="2975" w:leader="dot"/>
      </w:tabs>
      <w:spacing w:lineRule="auto" w:line="360"/>
      <w:ind w:left="220" w:right="0" w:hanging="220"/>
      <w:jc w:val="left"/>
    </w:pPr>
    <w:rPr>
      <w:i/>
      <w:sz w:val="20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single" w:sz="8" w:space="0" w:color="000000"/>
      </w:pBdr>
      <w:spacing w:lineRule="auto" w:line="360" w:before="360" w:after="240"/>
      <w:jc w:val="left"/>
    </w:pPr>
    <w:rPr>
      <w:b/>
      <w:bCs/>
      <w:i/>
      <w:iCs/>
      <w:sz w:val="24"/>
      <w:szCs w:val="26"/>
    </w:rPr>
  </w:style>
  <w:style w:type="paragraph" w:styleId="Index2">
    <w:name w:val="Index 2"/>
    <w:basedOn w:val="Normal"/>
    <w:next w:val="Normal"/>
    <w:pPr>
      <w:spacing w:lineRule="auto" w:line="360"/>
      <w:ind w:left="440" w:right="0" w:hanging="220"/>
      <w:jc w:val="left"/>
    </w:pPr>
    <w:rPr>
      <w:sz w:val="20"/>
      <w:szCs w:val="18"/>
    </w:rPr>
  </w:style>
  <w:style w:type="paragraph" w:styleId="BodyText2">
    <w:name w:val="Body Text 2"/>
    <w:basedOn w:val="Normal"/>
    <w:qFormat/>
    <w:pPr>
      <w:widowControl w:val="false"/>
    </w:pPr>
    <w:rPr>
      <w:rFonts w:eastAsia="SimSun;宋体"/>
      <w:i/>
      <w:kern w:val="2"/>
      <w:sz w:val="24"/>
      <w:lang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@cerane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5:00Z</dcterms:created>
  <dc:creator>EF</dc:creator>
  <dc:description/>
  <dc:language>en-US</dc:language>
  <cp:lastModifiedBy>PFZ</cp:lastModifiedBy>
  <cp:lastPrinted>2113-01-01T00:00:00Z</cp:lastPrinted>
  <dcterms:modified xsi:type="dcterms:W3CDTF">2006-12-18T07:25:00Z</dcterms:modified>
  <cp:revision>2</cp:revision>
  <dc:subject/>
  <dc:title>CENTAR ZA RAZVOJ NEPROFITNIH ORGANIZACIJA (CERANEO)</dc:title>
</cp:coreProperties>
</file>