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383" w:hanging="0"/>
        <w:rPr>
          <w:rFonts w:ascii="Verdana" w:hAnsi="Verdana" w:cs="Verdana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838200" cy="4692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14300</wp:posOffset>
            </wp:positionV>
            <wp:extent cx="838200" cy="6629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0200</wp:posOffset>
            </wp:positionH>
            <wp:positionV relativeFrom="paragraph">
              <wp:posOffset>228600</wp:posOffset>
            </wp:positionV>
            <wp:extent cx="838200" cy="5346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drawing>
          <wp:inline distT="0" distB="0" distL="0" distR="0">
            <wp:extent cx="476885" cy="633095"/>
            <wp:effectExtent l="0" t="0" r="0" b="0"/>
            <wp:docPr id="4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 xml:space="preserve">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60145" cy="740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</w:rPr>
        <w:drawing>
          <wp:inline distT="0" distB="0" distL="0" distR="0">
            <wp:extent cx="471805" cy="628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</w:p>
    <w:p>
      <w:pPr>
        <w:pStyle w:val="Normal"/>
        <w:ind w:left="-480" w:right="383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Vlada Republike Hrvatske </w:t>
        <w:tab/>
        <w:tab/>
        <w:tab/>
        <w:t>Savjet za razvoj</w:t>
      </w:r>
    </w:p>
    <w:p>
      <w:pPr>
        <w:pStyle w:val="Normal"/>
        <w:ind w:left="-480" w:right="383" w:hanging="0"/>
        <w:rPr>
          <w:rFonts w:ascii="Arial" w:hAnsi="Arial" w:cs="Arial"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t>Ured za udruge</w:t>
        <w:tab/>
        <w:tab/>
        <w:tab/>
        <w:tab/>
        <w:t>civilnog društva</w:t>
      </w:r>
    </w:p>
    <w:p>
      <w:pPr>
        <w:pStyle w:val="Normal"/>
        <w:ind w:left="-480" w:right="3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80" w:right="3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ANI UDRUGA 20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NDOVI EUROPSKE UNIJE –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LOGA I DOPRINOS UDRU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organizaciji Ureda za udruge Vlade Republike Hrvatske, Savjeta za razvoj civilnoga društva, Nacionalne zaklade za razvoj civilnoga društva i projekta TACSO – Tehnička pomoć organizacijama civilnog društv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.-15. svibnja 20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Zadar</w:t>
      </w:r>
    </w:p>
    <w:p>
      <w:pPr>
        <w:pStyle w:val="Normal"/>
        <w:jc w:val="center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IMPACT- Europski centar za međusektorsku suradnju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l-SI"/>
        </w:rPr>
        <w:t>Put Stanova 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crt program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Četvrtak 13. svibnj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:00 – 17:00 </w:t>
        <w:tab/>
      </w:r>
      <w:r>
        <w:rPr>
          <w:rFonts w:cs="Arial" w:ascii="Arial" w:hAnsi="Arial"/>
          <w:b/>
          <w:sz w:val="22"/>
          <w:szCs w:val="22"/>
        </w:rPr>
        <w:t>Prijava sudionika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00 – 17:30 </w:t>
        <w:tab/>
      </w:r>
      <w:r>
        <w:rPr>
          <w:rFonts w:cs="Arial" w:ascii="Arial" w:hAnsi="Arial"/>
          <w:b/>
          <w:sz w:val="22"/>
          <w:szCs w:val="22"/>
        </w:rPr>
        <w:t>Uvod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ratorica:</w:t>
      </w:r>
      <w:r>
        <w:rPr>
          <w:rFonts w:cs="Arial" w:ascii="Arial" w:hAnsi="Arial"/>
          <w:sz w:val="22"/>
          <w:szCs w:val="22"/>
        </w:rPr>
        <w:t xml:space="preserve"> Slađana Novota, predsjednica Savjeta za razvoj civilnog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Vidačak, predstojnik Ureda za Udru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jetana Plavša-Matić, upraviteljica Nacionalne zaklade za razvoj civilnog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a Bagić, savjetnica, Ured TACSO projek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imir Vrančić, gradonačelnik Zadra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 Zrilić, župan Zadarske županije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Vlade R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slanik predsjednika Republike Hrvats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30 – 19:00 </w:t>
        <w:tab/>
      </w:r>
      <w:r>
        <w:rPr>
          <w:rFonts w:cs="Arial" w:ascii="Arial" w:hAnsi="Arial"/>
          <w:b/>
          <w:sz w:val="22"/>
          <w:szCs w:val="22"/>
        </w:rPr>
        <w:t>Plenarna sjednica: Uloga i doprinos udruga uspješnom povlačenju sredstava iz fondova Europske unij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oderatorica: </w:t>
      </w:r>
      <w:r>
        <w:rPr>
          <w:rFonts w:cs="Arial" w:ascii="Arial" w:hAnsi="Arial"/>
          <w:sz w:val="22"/>
          <w:szCs w:val="22"/>
        </w:rPr>
        <w:t>Tina Šimurina (Euro Magaz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imir Savić, zamjenik državnog tajnika, SDURF - Središnji državni ured za razvojnu strategiju i koordinaciju fondova E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že Gornik, direktor, CNVOS – Centar za informiranje, suradnju i razvoj nevladinih organizacija, Ljublj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Delegacije Europske u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 Sadiković, Predsjednik, Zeleni Osij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ra Janjić, Predsjednica OGI – Organizacija za građanske inicijative, Drni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:00-22:00 </w:t>
        <w:tab/>
      </w:r>
      <w:r>
        <w:rPr>
          <w:rFonts w:cs="Arial" w:ascii="Arial" w:hAnsi="Arial"/>
          <w:b/>
          <w:sz w:val="22"/>
          <w:szCs w:val="22"/>
        </w:rPr>
        <w:t>Prijem dobrodošl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tak, 14. svibn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 – 10:30 </w:t>
      </w:r>
      <w:r>
        <w:rPr>
          <w:rFonts w:cs="Arial" w:ascii="Arial" w:hAnsi="Arial"/>
          <w:b/>
          <w:sz w:val="22"/>
          <w:szCs w:val="22"/>
        </w:rPr>
        <w:t>Plenarna sjednica - Pretpristupni i strukturni fondovi – sličnosti i razlik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rator</w:t>
      </w:r>
      <w:r>
        <w:rPr>
          <w:rFonts w:cs="Arial" w:ascii="Arial" w:hAnsi="Arial"/>
          <w:sz w:val="22"/>
          <w:szCs w:val="22"/>
        </w:rPr>
        <w:t>: Igor Vidačak, Ured za udruge Vlade R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>Ana Šimunić, Stručni savjetnik, Odjel za programe Europske unije namijenjene promicanju gospodarske i socijalne kohezije, SDURF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rina Ivanković Knežević, ravnateljica Uprave </w:t>
      </w:r>
      <w:r>
        <w:rPr>
          <w:rFonts w:cs="Arial" w:ascii="Arial" w:hAnsi="Arial"/>
          <w:bCs/>
          <w:sz w:val="22"/>
          <w:szCs w:val="22"/>
        </w:rPr>
        <w:t xml:space="preserve">za međunarodnu suradnju u području rada i socijalne sigurnosti, </w:t>
      </w:r>
      <w:r>
        <w:rPr>
          <w:rFonts w:cs="Arial" w:ascii="Arial" w:hAnsi="Arial"/>
          <w:sz w:val="22"/>
          <w:szCs w:val="22"/>
        </w:rPr>
        <w:t>Ministarstvo gospodarstva, rada i poduzetništ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rava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30 – 11:00 </w:t>
      </w:r>
      <w:r>
        <w:rPr>
          <w:rFonts w:cs="Arial" w:ascii="Arial" w:hAnsi="Arial"/>
          <w:b/>
          <w:sz w:val="22"/>
          <w:szCs w:val="22"/>
        </w:rPr>
        <w:t>St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 – 13:00 </w:t>
      </w:r>
      <w:r>
        <w:rPr>
          <w:rFonts w:cs="Arial" w:ascii="Arial" w:hAnsi="Arial"/>
          <w:b/>
          <w:sz w:val="22"/>
          <w:szCs w:val="22"/>
        </w:rPr>
        <w:t>Panel rasprava – Učinkovitost postojećih oblika tehničke pomoći udrugama u povlačenju sredstava iz fondova EU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ratorica</w:t>
      </w:r>
      <w:r>
        <w:rPr>
          <w:rFonts w:cs="Arial" w:ascii="Arial" w:hAnsi="Arial"/>
          <w:sz w:val="22"/>
          <w:szCs w:val="22"/>
        </w:rPr>
        <w:t>: Aida Bagić, savjetnica, Ured TACSO projek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Peurača, nezavisna konzultantic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Andrijana Parić, konzultantica, Razbor d.o.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ja Galeković, voditeljica projekta, SAFU – Središnja agencija za financiranje i ugovaran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civilne inicijati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razvojna agencij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13:00 – 14:30 </w:t>
      </w:r>
      <w:r>
        <w:rPr>
          <w:rFonts w:cs="Arial" w:ascii="Arial" w:hAnsi="Arial"/>
          <w:b/>
          <w:sz w:val="22"/>
          <w:szCs w:val="22"/>
        </w:rPr>
        <w:t>Stanka za ruča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:00 – 18:00 </w:t>
      </w:r>
      <w:r>
        <w:rPr>
          <w:rFonts w:cs="Arial" w:ascii="Arial" w:hAnsi="Arial"/>
          <w:b/>
          <w:sz w:val="22"/>
          <w:szCs w:val="22"/>
        </w:rPr>
        <w:t>Paralelni okrugli stolovi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žnost fondova EU za podizanje razine socijalne uključenosti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Lokacija: Pučka kuhinja, Caritas, Zadar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Moderator</w:t>
      </w:r>
      <w:r>
        <w:rPr>
          <w:rFonts w:cs="Arial" w:ascii="Arial" w:hAnsi="Arial"/>
          <w:sz w:val="22"/>
          <w:szCs w:val="22"/>
        </w:rPr>
        <w:t xml:space="preserve"> – Drago Lelas, dopredsjednik Udruge „Most“ i voditelj Programa prihvatilišta za beskućnik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Ivica Jurišić, ravnatelj Caritasa Zadarske nadbiskupij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užinić, ravnateljica MI – centra za pomoć i njegu Spli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lokalne samouprav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gućnosti i izazovi poticanja razvoja volonterstva kroz fondove EU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okacija: Gradska knjižnica, Stjepana Radića 11b 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Moderatorica</w:t>
      </w:r>
      <w:r>
        <w:rPr>
          <w:rFonts w:cs="Arial" w:ascii="Arial" w:hAnsi="Arial"/>
          <w:sz w:val="22"/>
          <w:szCs w:val="22"/>
        </w:rPr>
        <w:t>: Gordana Forčić, predsjednica Nacionalnog odbora za razvoj volonterstva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edstavnik Ministarstva obitelji, branitelja i međugeneracijske solidarnost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Ministarstva zdravstva i socijalne skrb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Škopelja, predsjednik, Udruga MI – Volonterski centar Spli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ga Split zdravi gra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c. Nikša Alfirerić Pravni fakultet Spli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nterski centar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Važnost izmjena Zakona o pravu na pristup informacijama za suzbijanje korupcije 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  <w:sz w:val="22"/>
          <w:szCs w:val="22"/>
        </w:rPr>
        <w:t>(Lokacija: Velika vijećnica, Narodni trg 1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ratorica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Vesna Lendić Kasalo, </w:t>
      </w:r>
      <w:r>
        <w:rPr>
          <w:rFonts w:cs="Arial" w:ascii="Arial" w:hAnsi="Arial"/>
          <w:sz w:val="22"/>
          <w:szCs w:val="22"/>
        </w:rPr>
        <w:t>Ured za udruge Vlade R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Ministarstva pravosuđ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/ca Ministarstva uprav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Pernar, izvršna direktorica GONG-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sc. Robert Podolnjak, Pravni fakultet Sveučilišta u Zagreb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ivi razvoj otoka i priobalja uz očuvanje biološke raznolikosti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okacija: udruga Argonauta, Murter)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ratorica</w:t>
      </w:r>
      <w:r>
        <w:rPr>
          <w:rFonts w:cs="Arial" w:ascii="Arial" w:hAnsi="Arial"/>
          <w:sz w:val="22"/>
          <w:szCs w:val="22"/>
        </w:rPr>
        <w:t xml:space="preserve"> – Željka Leljak Gracin, voditeljica Programa razvoja prava okoliša, Zelena Akcij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artina Markov Podvinski, Udruga Argonaut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pćina Murter-Tisno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pćina Tisn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Ministarstva kulture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Ministarstva zaštite okoliša i prostornog uređenj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nita Babačić Ajduk, ravnateljica, Javna ustanova za zaštićene prirodne vrijednosti Šibensko-kninske županije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nici organizacija-korisnica sredstava Phare 2006 (Udruga Sunce) </w:t>
      </w:r>
      <w:r>
        <w:rPr>
          <w:rFonts w:cs="Arial" w:ascii="Arial" w:hAnsi="Arial"/>
          <w:i/>
          <w:sz w:val="22"/>
          <w:szCs w:val="22"/>
        </w:rPr>
        <w:t xml:space="preserve">Omogućavanje aktivnog doprinosa sektora civilnog društva u pretpristupnom procesu </w:t>
      </w:r>
      <w:r>
        <w:rPr>
          <w:rFonts w:cs="Arial" w:ascii="Arial" w:hAnsi="Arial"/>
          <w:sz w:val="22"/>
          <w:szCs w:val="22"/>
        </w:rPr>
        <w:t>za područje</w:t>
      </w:r>
      <w:r>
        <w:rPr>
          <w:rFonts w:cs="Arial" w:ascii="Arial" w:hAnsi="Arial"/>
          <w:i/>
          <w:sz w:val="22"/>
          <w:szCs w:val="22"/>
        </w:rPr>
        <w:t xml:space="preserve"> Zašite okoliša i održivog razvo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ora jačanju ljudskih prava i demokratizaciji kroz EU fondove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okacija: Impact centar, Zadar)</w:t>
      </w:r>
    </w:p>
    <w:p>
      <w:pPr>
        <w:pStyle w:val="Normal"/>
        <w:numPr>
          <w:ilvl w:val="0"/>
          <w:numId w:val="5"/>
        </w:numPr>
        <w:ind w:left="2520" w:hanging="6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mirovne studije</w:t>
      </w:r>
    </w:p>
    <w:p>
      <w:pPr>
        <w:pStyle w:val="Normal"/>
        <w:numPr>
          <w:ilvl w:val="0"/>
          <w:numId w:val="5"/>
        </w:numPr>
        <w:ind w:left="2520" w:hanging="6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Ureda za ljudska prava</w:t>
      </w:r>
    </w:p>
    <w:p>
      <w:pPr>
        <w:pStyle w:val="Normal"/>
        <w:numPr>
          <w:ilvl w:val="0"/>
          <w:numId w:val="5"/>
        </w:numPr>
        <w:ind w:left="2520" w:hanging="6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Ureda pučkog pravobranitelja</w:t>
      </w:r>
    </w:p>
    <w:p>
      <w:pPr>
        <w:pStyle w:val="Normal"/>
        <w:numPr>
          <w:ilvl w:val="0"/>
          <w:numId w:val="5"/>
        </w:numPr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nici organizacija-korisnica sredstava Phare 2006 </w:t>
      </w:r>
      <w:r>
        <w:rPr>
          <w:rFonts w:cs="Arial" w:ascii="Arial" w:hAnsi="Arial"/>
          <w:i/>
          <w:sz w:val="22"/>
          <w:szCs w:val="22"/>
        </w:rPr>
        <w:t xml:space="preserve">Omogućavanje aktivnog doprinosa sektora civilnog društva u pretpristupnom procesu </w:t>
      </w:r>
      <w:r>
        <w:rPr>
          <w:rFonts w:cs="Arial" w:ascii="Arial" w:hAnsi="Arial"/>
          <w:sz w:val="22"/>
          <w:szCs w:val="22"/>
        </w:rPr>
        <w:t>za područje</w:t>
      </w:r>
      <w:r>
        <w:rPr>
          <w:rFonts w:cs="Arial" w:ascii="Arial" w:hAnsi="Arial"/>
          <w:i/>
          <w:sz w:val="22"/>
          <w:szCs w:val="22"/>
        </w:rPr>
        <w:t xml:space="preserve"> Demokratizacije i ljudskih prava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:00 – 22:00 </w:t>
      </w:r>
      <w:r>
        <w:rPr>
          <w:rFonts w:cs="Arial" w:ascii="Arial" w:hAnsi="Arial"/>
          <w:b/>
          <w:sz w:val="22"/>
          <w:szCs w:val="22"/>
        </w:rPr>
        <w:t>Več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ubota, 15. svib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320" w:hanging="1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 – 10:00 </w:t>
      </w:r>
      <w:r>
        <w:rPr>
          <w:rFonts w:cs="Arial" w:ascii="Arial" w:hAnsi="Arial"/>
          <w:b/>
          <w:sz w:val="22"/>
          <w:szCs w:val="22"/>
        </w:rPr>
        <w:t>Aktualni natječaji za financiranje udruga iz pretpristupnih fondova – pitanja i odgovori</w:t>
      </w:r>
    </w:p>
    <w:p>
      <w:pPr>
        <w:pStyle w:val="Normal"/>
        <w:ind w:left="1320" w:hanging="1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imir Savić, zamjenik državnog tajnika, SDUR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ca Misir, Ministarstvo gospodarstva, rada i poduzetniš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nanosti obrazovanja i špor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Klofutar, Ministarstvo zdravstva i socijalne skrb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regionalnog razvoja, šumarstva i vodnog gospodar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Slunjski, stručna suradnica, TACSO projekt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:00 – 10:30 </w:t>
      </w:r>
      <w:r>
        <w:rPr>
          <w:rFonts w:cs="Arial" w:ascii="Arial" w:hAnsi="Arial"/>
          <w:b/>
          <w:sz w:val="22"/>
          <w:szCs w:val="22"/>
        </w:rPr>
        <w:t>Zaključci s pojedinih rasprava na paralelnim okruglim stolov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30 – 13:00 </w:t>
      </w:r>
      <w:r>
        <w:rPr>
          <w:rFonts w:cs="Arial" w:ascii="Arial" w:hAnsi="Arial"/>
          <w:b/>
          <w:sz w:val="22"/>
          <w:szCs w:val="22"/>
        </w:rPr>
        <w:t>Aktivnosti vezane uz obilježavanje Međunarodnog dana obitelji 15. svib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 za stare i nemoćne, Zemunik, pomoć u uređivanju okoliša – u suradnji s udrugom Vih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tas, Zadar, dostava toplih obroka po kućanstvi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aritas, Zadar, Narodni Trg, prezentacija rada s korisnicima, prodaja proizvoda s radionica </w:t>
      </w:r>
    </w:p>
    <w:sectPr>
      <w:headerReference w:type="default" r:id="rId8"/>
      <w:type w:val="nextPage"/>
      <w:pgSz w:w="12240" w:h="17067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4:00Z</dcterms:created>
  <dc:creator>Vesna Lendic Kasalo</dc:creator>
  <dc:description/>
  <cp:keywords/>
  <dc:language>en-US</dc:language>
  <cp:lastModifiedBy>mbuza</cp:lastModifiedBy>
  <cp:lastPrinted>2010-05-03T13:58:00Z</cp:lastPrinted>
  <dcterms:modified xsi:type="dcterms:W3CDTF">2010-05-03T13:54:00Z</dcterms:modified>
  <cp:revision>2</cp:revision>
  <dc:subject/>
  <dc:title> </dc:title>
</cp:coreProperties>
</file>